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35672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52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49,164.52 FROM THE TREE PROTECTION AND RELATED EXPENSES TRUST FUND FOR THE OCEANWAY TOWNCENTER LANDSCAPING PROJECT, AS INITIATED BY AMENDED B.T. 09-110; PROVIDING A CARRYOVER OF FUNDS TO FISCAL YEAR 2009-2010; AMENDING THE 2008-2013 FIVE YEAR CAPITAL IMPROVEMENT PROGRAM APPROVED BY ORDINANCE 2008-555-E FOR THE PROJECT ENTITLED “OCEANWAY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09-110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10, June 1, 2009 – Finance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110</w:t>
        <w:tab/>
        <w:tab/>
        <w:tab/>
        <w:tab/>
        <w:t>$249,164.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110</w:t>
        <w:tab/>
        <w:tab/>
        <w:tab/>
        <w:tab/>
        <w:t>$249,164.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 xml:space="preserve">The funds appropriated in this ordinance shall not lapse but shall carryover to fiscal year 2009-2010.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 xml:space="preserve">The purpose of this appropriation is to provide funding for the landscaping of Oceanway Towncenter, as more fully described in </w:t>
      </w:r>
      <w:r>
        <w:rPr>
          <w:b/>
          <w:bCs/>
          <w:szCs w:val="23"/>
        </w:rPr>
        <w:t>Exhibit 3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 xml:space="preserve">CIP Amended.  </w:t>
      </w:r>
      <w:r>
        <w:rPr/>
        <w:t xml:space="preserve">Ordinance 2008-555-E, being the 2008-2013 Five-Year Capital Improvement Program for the City and certain of its independent agencies, is hereby amended for the project entitled “Oceanway Towncenter - Landscaping”.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June 1, 2009 – Finance”</w:t>
      </w:r>
      <w:r>
        <w:rPr>
          <w:b/>
          <w:bCs/>
          <w:szCs w:val="22"/>
        </w:rPr>
        <w:t xml:space="preserve"> </w:t>
      </w:r>
      <w:r>
        <w:rPr/>
        <w:t>and incorporated herein by this reference.  This ordinance shall constitute an amendment to Ordinance 2008-555-E.  In all other respects, the Five-Year Capital Improvement Program approved by Ordinance 2008-555-E is continued in full force and effect for the 2008-2009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9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; Times" w:hAnsi="Times New Roman; Times" w:cs="Times New Roman;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TeresaK</dc:creator>
  <dc:description/>
  <cp:keywords/>
  <dc:language>en-US</dc:language>
  <cp:lastModifiedBy> </cp:lastModifiedBy>
  <cp:lastPrinted>2008-01-31T09:18:00Z</cp:lastPrinted>
  <dcterms:modified xsi:type="dcterms:W3CDTF">2009-06-10T17:56:00Z</dcterms:modified>
  <cp:revision>3</cp:revision>
  <dc:subject/>
  <dc:title>Introduced by the Council President at the request of the Mayor:</dc:title>
</cp:coreProperties>
</file>